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ТДЕЛ ОБРАЗОВАНИЯ ГОРОДИЩЕНСКОГО РАЙОНА ПЕНЗЕН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РЕДНЯЯ ОБЩЕОБРАЗОВАТЕЛЬНАЯ ШКОЛА № 1 Р. П. ЧААДАЕ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(МБОУ СОШ № 1 р. п. Чаадаевк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ул. Рабочая, 25, р. п. Чаадаевка, </w:t>
      </w:r>
      <w:r>
        <w:rPr>
          <w:rFonts w:eastAsia="Times New Roman" w:cs="Times New Roman" w:ascii="Times New Roman" w:hAnsi="Times New Roman"/>
          <w:sz w:val="20"/>
          <w:szCs w:val="20"/>
        </w:rPr>
        <w:t>442325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телефон (8-841) 58-42-7-07,  E-mail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>nf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920@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>yandex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ОКПО 51999755, ОГРН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25800743979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ИНН/КПП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812004294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81201001</w:t>
      </w:r>
    </w:p>
    <w:p>
      <w:pPr>
        <w:pStyle w:val="Normal"/>
        <w:tabs>
          <w:tab w:val="clear" w:pos="708"/>
          <w:tab w:val="left" w:pos="10539" w:leader="none"/>
        </w:tabs>
        <w:autoSpaceDE w:val="false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17"/>
        <w:gridCol w:w="3945"/>
      </w:tblGrid>
      <w:tr>
        <w:trPr>
          <w:trHeight w:val="80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en-US"/>
              </w:rPr>
              <w:t>ПРИНЯТ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едагогическим советом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МБОУ СОШ № 1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р. п. Чаадаевка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ротокол № 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т  « 26»  августа  2024г.</w:t>
            </w:r>
          </w:p>
        </w:tc>
        <w:tc>
          <w:tcPr>
            <w:tcW w:w="3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FFFFFF"/>
                <w:spacing w:val="2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20"/>
                <w:sz w:val="20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spacing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Директор школы</w:t>
            </w:r>
          </w:p>
          <w:p>
            <w:pPr>
              <w:pStyle w:val="Normal"/>
              <w:suppressAutoHyphens w:val="true"/>
              <w:spacing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___________ О. Н. Малиновская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Приказ 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12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 от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 .08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г.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2"/>
          <w:lang w:eastAsia="en-US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2"/>
          <w:lang w:eastAsia="en-US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2"/>
          <w:lang w:eastAsia="en-US"/>
        </w:rPr>
        <w:t>Календарный учебный график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средней общеобразовательной школы № 1 р. п. Чаадаевка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на 20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-20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 xml:space="preserve"> учебный год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Style19"/>
        <w:rPr>
          <w:rStyle w:val="2135pt"/>
          <w:rFonts w:eastAsia="Arial Unicode MS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Style w:val="2135pt"/>
          <w:rFonts w:eastAsia="Arial Unicode M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35pt"/>
          <w:rFonts w:eastAsia="Arial Unicode MS"/>
          <w:b/>
          <w:i w:val="false"/>
          <w:sz w:val="28"/>
          <w:szCs w:val="28"/>
        </w:rPr>
        <w:t>Организация образовательного процесса в школе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ется учебным планом, календарным учебным графиком, расписанием учебных занятий, расписанием звонков.                                                                                                                                                         1.1.</w:t>
      </w:r>
      <w:r>
        <w:rPr>
          <w:rStyle w:val="WW"/>
          <w:rFonts w:eastAsia="Arial Unicode MS"/>
          <w:i w:val="false"/>
          <w:sz w:val="28"/>
          <w:szCs w:val="28"/>
          <w:u w:val="none"/>
        </w:rPr>
        <w:t>Продолжительность учебного года:</w:t>
      </w:r>
      <w:r>
        <w:rPr>
          <w:rStyle w:val="WW"/>
          <w:rFonts w:eastAsia="Arial Unicode MS"/>
          <w:sz w:val="28"/>
          <w:szCs w:val="28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1 классе равна 33 неделям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2-го по 11-ый класс- 34 недел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иоды учебных занятий и каникул на 2024-2025учебный год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-2025 учебный год начинается 2 сентября 2024 года и заканчивается 31 августа  2025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авливаются следующие сроки  учебных периодов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402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учебных недел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2.09.2024- 25.10.20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5.11.2024 - 27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9.01.2025 - 21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5-26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оки школьных каникул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35"/>
        <w:gridCol w:w="4111"/>
        <w:gridCol w:w="25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анику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должительность канику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ен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6 .10.2024-04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12.2024-08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ен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3.2025-31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тние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05.2025-31.08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олнительные каникулы для первокласс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2.2025-23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br w:type="textWrapping" w:clear="all"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роводится по итогам освоения образовательной программы: на первом  и втором уровнях  обучения - по четвертям, на третьем уровне  обучения промежуточная аттестация проводится по полугодиям по предметам общее количество часов, по которым составляет не более 34 часов в г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гламентирование образовательного процесса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год на I, II уровне обучения делится на 4 четверти (два полугодия), на 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de-DE"/>
        </w:rPr>
        <w:t xml:space="preserve">II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не  - на два полугодия.  Продолжительность каникул в течение учебного года составляет не менее 30 календарных дней и регулируется ежегодно календарным учебным графиком.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3.Регламентировани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го процесса на нед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Продолжительность учебной рабочей недели:                                                                                                                    - 5-ти дневная рабочая неделя в 1-11 классах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4.Регламентирование образовательного процесса на день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занятия организуются в одну смену. Занятия дополнительного образования (кружки, секции), внеурочной деятельности, обязательные индивидуальные и групповые занятия и т.п. организуются в другую для обучающихся смену с предусмотренным временем на обед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ранее чем через 45 мин. основных занят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занятий в 8.30, в 8.15 ежедневно проводится утренняя зарядка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ых занят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класс – 12.20 час; 2,3,4 классы – 13.15 час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9 классы – 14.45 час.,10 класс -14.4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нятие флага по понедельникам 8.</w:t>
      </w:r>
      <w:r>
        <w:rPr>
          <w:rFonts w:cs="Times New Roman" w:ascii="Times New Roman" w:hAnsi="Times New Roman"/>
          <w:sz w:val="28"/>
          <w:szCs w:val="28"/>
        </w:rPr>
        <w:t>30-8.4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ов: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лассах используется «ступенчатый режим обучения»:                                                                        - в сентябре, октябре – 3 урока по 35 минут каждый,                                                                                   - в ноябре, декабре по 4 урока в день по 35 минут каждый                                                                                 - с января по май- 4 урока по 40 минут каждый.                                                                                                                       - 2-10 классы- 45 минут каждый урок.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5. Проведение промежуточной аттестации в переводных класса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в переводных классах (во 2-8), 10 классе в форме итоговых контрольных работ проводится с 07 по 15 мая 2025 года без прекращения общеобразовательного процес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25 мая  по 20 июня проводятся выпускные экзамены . (Сроки экзаменационного периода могут быть скорректированы в конце учебного года в соответствии с рекомендациями Министерства образования и науки Российской Федерации и графиком   проведения государственной итоговой  аттестации.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6. Общий режим работы школы: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1 классах в середине учебного дня организуется динамическая пауза продолжительностью не менее 40 минут. Школа открыта для доступа в течение 5 дней в неделю с понедельника по пятницу с 8.00 до 20.00, выходными  днями  являются суббота,  воскресенье. В праздничные дни (установленные законодательством РФ) образовательное учреждение не работает. В каникулярные дни общий режим работы школы регламентируется приказом директора по ОУ, в котором устанавливается  особый график рабо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35pt">
    <w:name w:val="Основной текст (2)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0" w:after="300"/>
      <w:ind w:hanging="32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7" w:before="540" w:after="420"/>
      <w:ind w:hanging="3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6:00Z</dcterms:created>
  <dc:creator>Индерка</dc:creator>
  <dc:description/>
  <cp:keywords/>
  <dc:language>en-US</dc:language>
  <cp:lastModifiedBy>alfvy</cp:lastModifiedBy>
  <cp:lastPrinted>2024-09-12T10:40:00Z</cp:lastPrinted>
  <dcterms:modified xsi:type="dcterms:W3CDTF">2024-09-12T20:05:00Z</dcterms:modified>
  <cp:revision>3</cp:revision>
  <dc:subject/>
  <dc:title/>
</cp:coreProperties>
</file>